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MAGANIA EGZAMINACYJNE</w:t>
      </w:r>
    </w:p>
    <w:p>
      <w:pPr>
        <w:pStyle w:val="Normal"/>
        <w:jc w:val="center"/>
        <w:rPr/>
      </w:pPr>
      <w:r>
        <w:rPr/>
        <w:t>Stopień mistrzowski 2. DA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IHON: </w:t>
      </w:r>
    </w:p>
    <w:p>
      <w:pPr>
        <w:pStyle w:val="Normal"/>
        <w:rPr/>
      </w:pPr>
      <w:r>
        <w:rPr/>
        <w:t xml:space="preserve">( techniki 3x do wykonania ) </w:t>
      </w:r>
    </w:p>
    <w:p>
      <w:pPr>
        <w:pStyle w:val="Normal"/>
        <w:numPr>
          <w:ilvl w:val="0"/>
          <w:numId w:val="2"/>
        </w:numPr>
        <w:rPr/>
      </w:pPr>
      <w:r>
        <w:rPr/>
        <w:t>Z Chudan-Kamae w lewo, w pozycji stojącej: Jodan-Kizami-Zuki/do przodu w Zk z Sanbon-Zuki ( Jodan/Chudan/Chudan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Z Chudan-Kamae do tyłu w Zk z Uchi-Uke/Mae-Geri/z tyłu ustawić się z Kizami-Zuki/Gyaku-Zu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hudan-Kamae, krok z powrotem w Zk z Age-Uke/do przodu w Kb z Mawashi-Geri/Tate-Uraken/do przodu w Zk z Oi-Zuki, zwrot z Gedan- Barai w Z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hudan-Kamae, do przodu w Zk z Jodan-Oi-Zuki/Gyaku-Zuki/do tyłu w Kk z Shuto-Uke/do przodu w Zk z Ushiro-Geri/Gyaku-Zuki, zwrot z Gedan-Barai w K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Kb i Chudan-Kamae, do przodu w Kb z Yoko-Geri-Keage/obrót i tylną nogą w Kb Yoko-Geri-Kekom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ba-Geri: ( ćwiczenie stojące w lewo o prawo ) Z Zk i Chudan-Kamae: Mae-Geri do przodu, tą samą nogą Yoko-Geri-Keage na bok, tą samą nogą Ushiro- Geri do tyłu, tą samą nogą Mawashi-Geri do przodu, do tyłu ustawić się w Kamae. </w:t>
      </w:r>
    </w:p>
    <w:p>
      <w:pPr>
        <w:pStyle w:val="Normal"/>
        <w:rPr/>
      </w:pPr>
      <w:r>
        <w:rPr/>
        <w:t xml:space="preserve">KUMITE: Jiyu-Kumite: </w:t>
      </w:r>
    </w:p>
    <w:p>
      <w:pPr>
        <w:pStyle w:val="Normal"/>
        <w:rPr/>
      </w:pPr>
      <w:r>
        <w:rPr/>
        <w:t xml:space="preserve">Zasadniczo Jiyu-Kumite, ale także jako alternatywa Jiyu-Ippon-Kumite w zależności </w:t>
      </w:r>
    </w:p>
    <w:p>
      <w:pPr>
        <w:pStyle w:val="Normal"/>
        <w:rPr/>
      </w:pPr>
      <w:r>
        <w:rPr/>
        <w:t xml:space="preserve">od wieku. </w:t>
      </w:r>
    </w:p>
    <w:p>
      <w:pPr>
        <w:pStyle w:val="Normal"/>
        <w:rPr/>
      </w:pPr>
      <w:r>
        <w:rPr/>
        <w:t xml:space="preserve">KATA: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zaminator wybiera jedno kata z: Heian 1-5, Tekki 1, 2, 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zaminator wybiera jedno kata z grupy Sentei: Bassai Dai, Jion, Kanku-Dai, Enpi, Hangets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jący wybiera swoje Tokui Kata z następujących: Bassai Sho, Kanku Sho, Nijushiho, Jitte, Chinte, Meykyo, Gankaku, Soch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0:00Z</dcterms:created>
  <dc:creator>Marek Slawinski</dc:creator>
  <dc:description/>
  <dc:language>en-US</dc:language>
  <cp:lastModifiedBy>Marek Slawinski</cp:lastModifiedBy>
  <dcterms:modified xsi:type="dcterms:W3CDTF">2010-05-03T09:39:00Z</dcterms:modified>
  <cp:revision>1</cp:revision>
  <dc:subject/>
  <dc:title>WYMAGANIA EGZAMINACYJNE</dc:title>
</cp:coreProperties>
</file>